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gelo J. Puppolo,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State Board of Retirement to grant credible service to Francis C. Torci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State Board of Retirement to grant credible service to Francis C. Torci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firstLine="720"/>
        <w:rPr/>
      </w:pPr>
      <w:r>
        <w:rPr/>
        <w:t>Notwithstanding any general law or special law to the contrary and in order to promote the public good, the state board of retirement shall credit Francis C. Torcia with creditable service for the period of January 1, 1995 to March 31, 1995 for the purposes of determining his superannuation retirement allowance under chapter 32 of the General Laws.  Eligibility for the creditable service shall be conditioned upon payment by Francis C. Torcia an employee of the state treasurer’s office to the state employees retirement system of any amount equal to the amount that would have been deducted under said chapter 32 if he had received regular compensation during the applicable period at the annual rate of regular compensation that he was receiving immediately before the period together with regular interest on the amount such repayment shall be made in 1 lump sum or installments as the state retirement board shall prescribe.</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8:00Z</dcterms:created>
  <dc:creator/>
  <dc:description/>
  <dc:language>en-US</dc:language>
  <cp:lastModifiedBy>ChipCanty</cp:lastModifiedBy>
  <dcterms:modified xsi:type="dcterms:W3CDTF">2009-01-26T17:18:00Z</dcterms:modified>
  <cp:revision>2</cp:revision>
  <dc:subject/>
  <dc:title/>
</cp:coreProperties>
</file>