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gelo J. Puppolo, Jr.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andidates for Public Offi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andidates for Public Offi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b/>
        </w:rPr>
        <w:t>SECTION 1</w:t>
      </w:r>
      <w:r>
        <w:rPr/>
        <w:t>.  Chapter 265 of the General Laws is hereby amended by inserting after section 13L the following section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ction 13M.  Whoever commits an assault or assault and battery on a candidate running for public office shall be punished by imprisonment in the house of correction for not less than 90 days not more than 2 ½ years or by a fine of not less than $500 not more than $5,000 or both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18:00Z</dcterms:created>
  <dc:creator/>
  <dc:description/>
  <dc:language>en-US</dc:language>
  <cp:lastModifiedBy>ChipCanty</cp:lastModifiedBy>
  <dcterms:modified xsi:type="dcterms:W3CDTF">2009-01-26T17:18:00Z</dcterms:modified>
  <cp:revision>2</cp:revision>
  <dc:subject/>
  <dc:title/>
</cp:coreProperties>
</file>