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and town cell phon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and town cell phon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Notwithstanding the provisions of any general law, rule or regulation to the contrary, any cell phone carrier whose customer is a municipality or town in the Commonwealth, and said cell phone service is for official city or town business use related or connected to a public safety department of said community, shall not shut off or otherwise disconnect, discontinue, or cancel said cell phone service for any reason without first notifying by written communication the municipality or town that the said cell phone service will be shut off, disconnected, discontinued, or canceled. </w:t>
      </w:r>
    </w:p>
    <w:p>
      <w:pPr>
        <w:pStyle w:val="Normal"/>
        <w:rPr/>
      </w:pPr>
      <w:r>
        <w:rPr/>
      </w:r>
    </w:p>
    <w:p>
      <w:pPr>
        <w:pStyle w:val="Normal"/>
        <w:rPr/>
      </w:pPr>
      <w:r>
        <w:rPr/>
        <w:t xml:space="preserve">Such notification shall be in writing by the cell phone carrier and specifically explain the reasons and exact date by which any said action will be taken. Furthermore, the written communication must be received by the said city or town at least 60 days prior to any such action undertaken by the carrie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