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tification by the Department of Revenu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tification by the Department of Revenu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 xml:space="preserve">Notwithstanding the provisions of any general law, rule or regulation to the contrary, the department of revenue is directed to provide written notice of a municipality’s placement on that department’s so called “watch list” to all city or town officials, including, but not limited to the mayor, councilors, selectmen, aldermen, finance committee members and all elected officials representing the community. </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