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J. Puppolo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ate Police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ate Police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sz w:val="22"/>
        </w:rPr>
        <w:tab/>
      </w:r>
      <w:r>
        <w:rPr/>
        <w:t xml:space="preserve">SECTION 1. Chapter 37 of the General Laws, as appearing in the 2006 Official Edition, is hereby amended by striking out </w:t>
      </w:r>
      <w:r>
        <w:rPr>
          <w:rStyle w:val="Citation"/>
        </w:rPr>
        <w:t>section 13 and inserting the following new section in place of:-</w:t>
      </w:r>
      <w:r>
        <w:rPr/>
        <w:t xml:space="preserve"> </w:t>
      </w:r>
    </w:p>
    <w:p>
      <w:pPr>
        <w:pStyle w:val="NormalWeb"/>
        <w:rPr/>
      </w:pPr>
      <w:r>
        <w:rPr/>
        <w:t>“</w:t>
      </w:r>
      <w:r>
        <w:rPr/>
        <w:t xml:space="preserve">As it directly relates to transporting or confining a person for which they are responsible, they may require suitable aid in the execution of their office in a criminal case, in the preservation of the peace, in the apprehending or securing of a person for a breach of the peace and in cases of escape or rescue of persons arrested upon civil process; provided further that this authority shall not be construed as allowing sheriffs, deputy sheriffs or special sheriffs to exercise police powers apart from the transporting or confining of a person for which they are responsible.”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8:00Z</dcterms:created>
  <dc:creator/>
  <dc:description/>
  <dc:language>en-US</dc:language>
  <cp:lastModifiedBy>ChipCanty</cp:lastModifiedBy>
  <dcterms:modified xsi:type="dcterms:W3CDTF">2009-01-26T17:18:00Z</dcterms:modified>
  <cp:revision>2</cp:revision>
  <dc:subject/>
  <dc:title/>
</cp:coreProperties>
</file>