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 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ceptive weapon devices.</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ceptive weapon devic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1.  Section 121 of Chapter 140 of the General Laws is hereby amended by inserting the following defini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ceptive Weapon Device” Any device or item used in the commission of a crime that is intended to convey the presence of a weapon, as defined in this section, to a potential victim or law enforcement officer.  Such devices or items shall include, but not be limited to, common air guns, toy guns, or substances carved or fashioned to resemble a weap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2.  Chapter 265 of the General Laws is hereby amended by inserting a new sec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45. Crimes committed with a deceptive weapon device  </w:t>
      </w:r>
    </w:p>
    <w:p>
      <w:pPr>
        <w:pStyle w:val="Normal"/>
        <w:spacing w:lineRule="auto" w:line="240" w:before="0" w:after="0"/>
        <w:jc w:val="both"/>
        <w:rPr/>
      </w:pPr>
      <w:r>
        <w:rPr>
          <w:rFonts w:cs="Times New Roman" w:ascii="Times New Roman" w:hAnsi="Times New Roman"/>
          <w:sz w:val="20"/>
          <w:szCs w:val="20"/>
        </w:rPr>
        <w:t>Any person who is in possession of a deceptive weapon device as defined in Section 121 of Chapter 140 of the General Laws, during the commission of a violent crime as defined in Section 121 of Chapter 140 of the General Laws shall be seemed to be armed and shall be punishable by penalties set forth in this Chapte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