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F. Qui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ortgage foreclosure and active duty servicememb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BillText"/>
      <w:bookmarkStart w:id="1" w:name="BillText"/>
      <w:bookmarkEnd w:id="1"/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F. Qui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9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ortgage foreclosure and active duty servicememb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1.  Section 1 of Chapter 244 of the General Laws, as appearing in the 2002 Official Edition, is hereby amended by adding the following sentence: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n an action for breach of a mortgage obligation filed during, or within 90 days after, a servicemember’s active duty in the armed forces, the court may, after a hearing on its own motion, and shall, upon application by a servicemember when the servicemember’s ability to comply with the obligation is materially affected by active duty in the armed forces, stay the proceedings for a period of time as justice and equity require, or adjust the obligation to preserve the interest of all par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>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2. Section 11 of Chapter 244 of the General Laws, as appearing in the 2002 Official Edition, is hereby amended by adding the following sentence: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ab/>
        <w:t xml:space="preserve">A sale, foreclosure, or seizure of property for a breach of an active duty servicemember’s mortgage obligation shall not be valid if made during, or within 90 days after, the servicemember’s active duty in the armed services except upon a court order granted before such sale, foreclosure, or seizure with a return made and approved by the court, or if 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aiver is made pursuant to a written agreement of the parties that is executed during or after the servicemember's period of active duty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CTION 3.  A violation of section 2 of this Act shall constitute a violation of Chapter 93A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9:00Z</dcterms:created>
  <dc:creator/>
  <dc:description/>
  <dc:language>en-US</dc:language>
  <cp:lastModifiedBy>ChipCanty</cp:lastModifiedBy>
  <dcterms:modified xsi:type="dcterms:W3CDTF">2009-01-26T17:19:00Z</dcterms:modified>
  <cp:revision>2</cp:revision>
  <dc:subject/>
  <dc:title/>
</cp:coreProperties>
</file>