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rchasing and sales of event ticke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rchasing and sales of event ticke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40 Section 185A is hereby amended by placing at the end thereof the following:--</w:t>
      </w:r>
    </w:p>
    <w:p>
      <w:pPr>
        <w:pStyle w:val="Normal"/>
        <w:rPr/>
      </w:pPr>
      <w:r>
        <w:rPr>
          <w:rFonts w:cs="Times New Roman" w:ascii="Times New Roman" w:hAnsi="Times New Roman"/>
          <w:sz w:val="24"/>
          <w:szCs w:val="24"/>
        </w:rPr>
        <w:t xml:space="preserve">(a) Any person, ticket broker, or affiliated group of ticket brokers shall be prohibited from using an automated device to impede, block, or move ahead of another person seeking to purchase tickets to an event held in the state for the purposes of reselling the tickets to an event.    Any person, ticket broker, or affiliated group of ticket brokers shall be prohibited from acquiring in excess of one percent of the total tickets allocated for any contest or event within a 24-hour period.  Whoever intentionally uses an automated device for this purpose or acquires in excess of one percent of the tickets in a 24-hour period shall be subject to a revocation of its license for a period of not less than one year and a fine of not less than $2,0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For the purposes of this section, the following terms shall have the following meaning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t” means a theater performance or show, circus, concert, athletic contest, or any other entertainment or amusement to which the general public is admitt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utomated device” means a device that after initial human initialization or setup generates automated requests for tickets without further human interface.  The definition includes, but is not limited to, computer software applications.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