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F. Qui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water conserv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BillText"/>
      <w:bookmarkStart w:id="1" w:name="BillText"/>
      <w:bookmarkEnd w:id="1"/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F. Qui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water conserv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TION 1.  Notwithstanding any general or special law, rule or regulation to the contrary, the Department of Revenue shall, in consultation with the Department of Agricultural Resources, create a fifty percent personal income tax credit on the purchase and installation of up to five-hundred dollars worth of WaterWise plants and landscaping i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he Commissioner of Agriculture, in consultation with the Department of Environmental Protection, shall develop a list of WaterWise plants and landscaping items intended to reduce water usage, including, but not limited to: drought resistant plants that last for more than one year; kits or devices specifically designed for generating compost; grey-water recovery systems where the effluent is used for watering plants; rainwater recovery and storage devices where they are used for watering plants; rain sensors for irrigation systems; and, underground drip irrigation system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/>
  <dc:description/>
  <dc:language>en-US</dc:language>
  <cp:lastModifiedBy>ChipCanty</cp:lastModifiedBy>
  <dcterms:modified xsi:type="dcterms:W3CDTF">2009-01-26T17:20:00Z</dcterms:modified>
  <cp:revision>2</cp:revision>
  <dc:subject/>
  <dc:title/>
</cp:coreProperties>
</file>