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F. Qui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funding of certain collective bargaining agre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illText"/>
      <w:bookmarkStart w:id="1" w:name="BillText"/>
      <w:bookmarkEnd w:id="1"/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funding of certain collective bargaining agreement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1. Chapter one hundred and fifty E of the Massachusetts General Laws, Section 7, as appearing in the 2006 Official Edition, is further amended as follows: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agraph (b) by deleting the first sentence and substituting the following sentence: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employer, other than the state lottery commission, shall submit to the appropriate legislature body within thirty days after the date on which the agreement is executed by the parties, a request for an appropriation necessary to fund the cost items contained therein; provided, that if the General Court is not in session at that time, such request shall be submitted at the next session there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. Said Chapter one hundred fifty E is further amended in Section 7, paragraph (c) by deleting the first sentence and substituting the following sentence: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c) the provisions of this paragraph shall apply to the state lottery commiss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/>
  <dc:description/>
  <dc:language>en-US</dc:language>
  <cp:lastModifiedBy>ChipCanty</cp:lastModifiedBy>
  <dcterms:modified xsi:type="dcterms:W3CDTF">2009-01-26T17:20:00Z</dcterms:modified>
  <cp:revision>2</cp:revision>
  <dc:subject/>
  <dc:title/>
</cp:coreProperties>
</file>