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thi-Anne Reinstei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certain elderly persons from paying toll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thi-Anne Reinstei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Suf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6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certain elderly persons from paying toll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rFonts w:ascii="Times New Roman" w:hAnsi="Times New Roman"/>
        </w:rPr>
        <w:tab/>
      </w:r>
      <w:r>
        <w:rPr>
          <w:sz w:val="20"/>
        </w:rPr>
        <w:t>SECTION 1. Subsection (a) of section 10 of chapter 81A of the General Laws, as appearing in the 2004 Official Edition, is hereby amended by adding the following paragraph:— The authority shall not charge or collect a toll for transit over the turnpike and the different parts and sections thereof by private passenger vehicles registered to persons 70 years of age or older. The authority shall issue passes or stickers to carry out the provisions of this paragraph.</w:t>
      </w:r>
    </w:p>
    <w:p>
      <w:pPr>
        <w:pStyle w:val="Normal"/>
        <w:autoSpaceDE w:val="false"/>
        <w:spacing w:before="0" w:after="200"/>
        <w:jc w:val="both"/>
        <w:rPr>
          <w:sz w:val="20"/>
        </w:rPr>
      </w:pPr>
      <w:r>
        <w:rPr>
          <w:sz w:val="20"/>
        </w:rPr>
        <w:t>SECTION 2. Subsection (b) of section 10 of chapter 81A of the General Laws, as so appearing, is hereby amended by adding the following paragraph:— The authority shall not charge or collect a toll for transit through the Callahan Tunnel, the Sumner Tunnel or the Ted Williams Tunnel by private passenger vehicles registered to persons 70 years of age or older. The authority shall issue passes or stickers to carry out the provisions of this paragraph.</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0:00Z</dcterms:created>
  <dc:creator/>
  <dc:description/>
  <dc:language>en-US</dc:language>
  <cp:lastModifiedBy>ChipCanty</cp:lastModifiedBy>
  <dcterms:modified xsi:type="dcterms:W3CDTF">2009-01-26T17:20:00Z</dcterms:modified>
  <cp:revision>2</cp:revision>
  <dc:subject/>
  <dc:title/>
</cp:coreProperties>
</file>