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thi-Anne Reinste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urther regulating insurance benefi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thi-Anne Reinste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06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urther regulating insurance benefi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Section 108 of chapter 175 of the General Laws, as amended by section 49 of chapter 58 of the acts of 2006, is hereby further amended by inserting after subsection 9 the following subsection:- 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both"/>
        <w:rPr>
          <w:sz w:val="20"/>
        </w:rPr>
      </w:pPr>
      <w:r>
        <w:rPr>
          <w:sz w:val="20"/>
        </w:rPr>
        <w:t>9A. All policies of accidental sickness insurance shall provide coverage for an annual physical for all policy holders 18 years of age and older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1:00Z</dcterms:created>
  <dc:creator/>
  <dc:description/>
  <dc:language>en-US</dc:language>
  <cp:lastModifiedBy>ChipCanty</cp:lastModifiedBy>
  <dcterms:modified xsi:type="dcterms:W3CDTF">2009-01-26T17:21:00Z</dcterms:modified>
  <cp:revision>2</cp:revision>
  <dc:subject/>
  <dc:title/>
</cp:coreProperties>
</file>