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juror service for elderly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juror service for elderly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rPr>
          <w:rFonts w:cs="Times-Roman"/>
          <w:sz w:val="24"/>
        </w:rPr>
      </w:pPr>
      <w:r>
        <w:rPr>
          <w:rFonts w:cs="Times-Roman"/>
          <w:sz w:val="24"/>
        </w:rPr>
        <w:t>Section 4 of chapter 234A of the General Laws, as appearing in the 2004 Official Edition, is hereby amended by inserting after the word “service”, in line 9, the words:— ; provided, however, that upon receipt of such election no subsequent juror summons shall be sent to such person, except upon the receipt of a written revocation of such election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