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retirement boa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0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retirement boa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32  Section 20 (4)(b) as appearing in the 2004 Official Edition is amended by striking the words “said member shall be appointed in a city by the mayor, subject to confirmation by the city council, or in a town by the board of selectmen.”  in line 197 to 199 and inserting the following “ said member shall be appointed in accordance with the provisions of Section 20(4)(c)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