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the appointment of Firefigh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the appointment of Firefigh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Notwithstanding any General or Special Law or Ordinance to the contrary disabled veterans shall be hired in accordance with Chapter 31 Section 26 regardless of any residency provisio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