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advertising by pharmaceutical compan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advertising by pharmaceutical compan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</w:rPr>
        <w:t>Notwithstanding any general or special law to the contrary, no pharmaceutical company shall advertise on any media in the commonwealth or by any other mean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/>
  <dc:description/>
  <dc:language>en-US</dc:language>
  <cp:lastModifiedBy>ChipCanty</cp:lastModifiedBy>
  <dcterms:modified xsi:type="dcterms:W3CDTF">2009-01-26T17:21:00Z</dcterms:modified>
  <cp:revision>2</cp:revision>
  <dc:subject/>
  <dc:title/>
</cp:coreProperties>
</file>