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mmunity antenna television syste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6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mmunity antenna television syste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166A of the General Laws, is hereby amended by inserting after section 5 the following section:— Section 5A. Any licensee that offers a discount in any city or town shall offer the same discount in all cities and towns where he is licens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