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thi-Anne Reinste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firefighters cessation program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B. McCarth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 Bowdoin St. Suite 710</w:t>
              <w:br/>
              <w:t>Boston, MA 02108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70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firefighters cessation program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Chapter 41 of the General Laws is amended in Section 101A.by adding the following at the end: Prior to the termination of a firefighter or police officer for violating this section said employee shall be offered an opportunity to enter a smoking cessation program. Subsequent violation may be cause for dismissal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1:00Z</dcterms:created>
  <dc:creator/>
  <dc:description/>
  <dc:language>en-US</dc:language>
  <cp:lastModifiedBy>ChipCanty</cp:lastModifiedBy>
  <dcterms:modified xsi:type="dcterms:W3CDTF">2009-01-26T17:21:00Z</dcterms:modified>
  <cp:revision>2</cp:revision>
  <dc:subject/>
  <dc:title/>
</cp:coreProperties>
</file>