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B. McCart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0 Bowdoin St. Suite 710</w:t>
              <w:br/>
              <w:t>Boston, MA 02108</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t>Notwithstanding any General or Special Law to the contrary the Department of Public Health is hereby directed to reduce renewal fees for registration at any level for Emergency Medical Technician, for any person who is employed by an entity under the provisions of M.G.L. Chapter 32, to the fee charged in the year 2001. Any firefighter who as a condition of employment must be so certified shall have the fees frozen at said 2001 leve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