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vehicle insurance surchar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vehicle insurance surchar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00"/>
        <w:jc w:val="both"/>
        <w:rPr/>
      </w:pPr>
      <w:r>
        <w:rPr>
          <w:rFonts w:ascii="Times New Roman" w:hAnsi="Times New Roman"/>
        </w:rPr>
        <w:tab/>
      </w:r>
      <w:r>
        <w:rPr>
          <w:sz w:val="20"/>
        </w:rPr>
        <w:t>Section 113B of chapter 175 of the General Laws, as appearing in the 2004 Official Edition, is hereby amended by striking out the number “5”, in lines 189 and 199, and inserting in place thereof  in each instance the number:— 3.</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