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Kathi-Anne Reinstei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red and blue flashing, rotating or oscillating ligh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Kathi-Anne Reinstei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6th Suf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3615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red and blue flashing, rotating or oscillating light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before="0" w:after="200"/>
        <w:jc w:val="both"/>
        <w:rPr/>
      </w:pPr>
      <w:r>
        <w:rPr>
          <w:rFonts w:ascii="Times New Roman" w:hAnsi="Times New Roman"/>
        </w:rPr>
        <w:tab/>
      </w:r>
      <w:r>
        <w:rPr>
          <w:sz w:val="20"/>
          <w:szCs w:val="20"/>
        </w:rPr>
        <w:t>Section 7E of Chapter 90 of the General Laws of 2004 is hereby amended in the sixth paragraph in classification (i) after the word “prescribe,” by adding the following words:— or by any police department whose officers are appointed as special police officers by the colonel of state police at the request of the Massachusetts Society for the Prevention of Cruelty to Animals or at the request of the Animal Rescue League of Boston and subject to such rules and regulations as the registrar may prescribe.</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22:00Z</dcterms:created>
  <dc:creator/>
  <dc:description/>
  <dc:language>en-US</dc:language>
  <cp:lastModifiedBy>ChipCanty</cp:lastModifiedBy>
  <dcterms:modified xsi:type="dcterms:W3CDTF">2009-01-26T17:22:00Z</dcterms:modified>
  <cp:revision>2</cp:revision>
  <dc:subject/>
  <dc:title/>
</cp:coreProperties>
</file>