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moval of veterans commemorative flag hol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moval of veterans commemorative flag hol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pPr>
      <w:r>
        <w:rPr>
          <w:rFonts w:ascii="Times New Roman" w:hAnsi="Times New Roman"/>
        </w:rPr>
        <w:tab/>
        <w:tab/>
      </w:r>
      <w:r>
        <w:rPr>
          <w:sz w:val="20"/>
        </w:rPr>
        <w:t>SECTION 1. Section 75 of chapter 272 of the General Laws, as appearing in the 2004 Official Edition, is hereby amended by striking out, in line 1, the word “, flags”.</w:t>
      </w:r>
    </w:p>
    <w:p>
      <w:pPr>
        <w:pStyle w:val="Normal"/>
        <w:autoSpaceDE w:val="false"/>
        <w:spacing w:before="0" w:after="200"/>
        <w:jc w:val="both"/>
        <w:rPr>
          <w:sz w:val="20"/>
        </w:rPr>
      </w:pPr>
      <w:r>
        <w:rPr>
          <w:sz w:val="20"/>
        </w:rPr>
        <w:t>SECTION 2. Said section 75 of said chapter 272, as so appearing, is hereby further amended by adding the following paragraph:— No person shall remove an American Flag or Commemorative Flag Holder (or so-called medallions), commemorative flag holders representing service in the fire and police department, from any grave, tomb, monument or burial lot in any cemetery or other place of burial. A violation of this paragraph shall be punished by a fine of not more than $1,000 or by imprisonment for not more than 6 month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
  <dc:description/>
  <dc:language>en-US</dc:language>
  <cp:lastModifiedBy>ChipCanty</cp:lastModifiedBy>
  <dcterms:modified xsi:type="dcterms:W3CDTF">2009-01-26T17:22:00Z</dcterms:modified>
  <cp:revision>2</cp:revision>
  <dc:subject/>
  <dc:title/>
</cp:coreProperties>
</file>