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moval of veterans, police and fire, commemorative flag hold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1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moval of veterans, police and fire, commemorative flag hold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73 of chapter 272 of the General Laws, as appearing in the 2004 Official Edition, is hereby amended by striking out, in lines 2 and 3, the words “veteran’s grave marker or metal plaque or flag” and inserting in place thereof the following words: — American flag, veteran’s grave marker, metal plaque, veteran’s commemorative flag holder, commemorative flag holder representing service in both the police and fire departm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2:00Z</dcterms:created>
  <dc:creator/>
  <dc:description/>
  <dc:language>en-US</dc:language>
  <cp:lastModifiedBy>ChipCanty</cp:lastModifiedBy>
  <dcterms:modified xsi:type="dcterms:W3CDTF">2009-01-26T17:22:00Z</dcterms:modified>
  <cp:revision>2</cp:revision>
  <dc:subject/>
  <dc:title/>
</cp:coreProperties>
</file>