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for the state police association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for the state police association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w:t>
      </w:r>
      <w:r>
        <w:rPr>
          <w:rStyle w:val="Citation"/>
        </w:rPr>
        <w:t>Chapter 32</w:t>
      </w:r>
      <w:r>
        <w:rPr/>
        <w:t xml:space="preserve"> of the General Laws as appearing in 2006 Official Edition is hereby amended by inserting after </w:t>
      </w:r>
      <w:r>
        <w:rPr>
          <w:rStyle w:val="Citation"/>
        </w:rPr>
        <w:t>section 26</w:t>
      </w:r>
      <w:r>
        <w:rPr/>
        <w:t>(3)(a), the following section:- </w:t>
      </w:r>
    </w:p>
    <w:p>
      <w:pPr>
        <w:pStyle w:val="NormalWeb"/>
        <w:spacing w:lineRule="auto" w:line="240" w:before="280" w:after="280"/>
        <w:rPr/>
      </w:pPr>
      <w:r>
        <w:rPr/>
        <w:t xml:space="preserve">Section 26(3)(a)(i).  Notwithstanding any general or special law to the contrary, any member in service classified in Group 3 who has attained age fifty-five and who has performed service in the department of state police for not less than fifteen years who is a veteran who served in the </w:t>
      </w:r>
      <w:r>
        <w:rPr>
          <w:rStyle w:val="Keyword"/>
        </w:rPr>
        <w:t>armed forces</w:t>
      </w:r>
      <w:r>
        <w:rPr/>
        <w:t xml:space="preserve"> of the United States shall be entitled to credit for active service in the </w:t>
      </w:r>
      <w:r>
        <w:rPr>
          <w:rStyle w:val="Keyword"/>
        </w:rPr>
        <w:t>armed services</w:t>
      </w:r>
      <w:r>
        <w:rPr/>
        <w:t xml:space="preserve"> of the United States; provided, however, that such active service shall not be credited until such member has paid into the </w:t>
      </w:r>
      <w:r>
        <w:rPr>
          <w:rStyle w:val="Keyword"/>
        </w:rPr>
        <w:t>annuity savings</w:t>
      </w:r>
      <w:r>
        <w:rPr/>
        <w:t xml:space="preserve"> fund of such system, in one sum or in installments, upon such terms and conditions as the board may prescribe, makeup payments, for each year of creditable service sought, of an amount equal to the ten percent of the regular annual compensation of the member when said member entered the retirement system; and, provided further that such creditable service shall not be construed to include service for more than four years provided further, that such creditable service shall not be allowed for any period of active service for which said veteran has received credit pursuant to paragraph (h) of subsection (1) of </w:t>
      </w:r>
      <w:r>
        <w:rPr>
          <w:rStyle w:val="Citation"/>
        </w:rPr>
        <w:t>section 4</w:t>
      </w:r>
      <w:r>
        <w:rPr/>
        <w:t xml:space="preserve"> of chapter thirty-two of the General Laws. This act shall apply to National Guard and Active Reserve personnel, both former and present. Creditable service time, both enlisted and commissioned may be applied toward retirement on a ratio of five years guard service or five years active reserve service substitutable for each year of active servi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