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olls at the Sumner Tu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lls at the Sumner Tu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200"/>
        <w:rPr/>
      </w:pPr>
      <w:r>
        <w:rPr>
          <w:rFonts w:ascii="Times New Roman" w:hAnsi="Times New Roman"/>
        </w:rPr>
        <w:tab/>
      </w:r>
      <w:r>
        <w:rPr>
          <w:rFonts w:cs="Times-Roman"/>
          <w:sz w:val="24"/>
        </w:rPr>
        <w:t>Notwithstanding the provisions of any general or special law or rule or regulation to the contrary, the Massachusetts Turnpike Authority shall charge or collect a toll for use of the Sumner Tunnel by private passenger vehicles registered in the cities of Revere and Chelsea, the town of Winthrop and Essex county in the same amount as it does for such vehicles registered in the city of East Bost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