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athi-Anne Reinstei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tort liability of hospital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thi-Anne Reinstei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69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tort liability of hospital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ascii="Times New Roman" w:hAnsi="Times New Roman"/>
        </w:rPr>
        <w:tab/>
      </w:r>
      <w:r>
        <w:rPr>
          <w:sz w:val="20"/>
        </w:rPr>
        <w:t>Section 85K of chapter 231 of the General Laws, as appearing in the 2004 Official Edition, is hereby amended by inserting after the word “costs” in line 8 the following: — provided, however, in the case of a hospital where the tort results in death the liability in any such cause of action shall not be less than $100,000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2:00Z</dcterms:created>
  <dc:creator/>
  <dc:description/>
  <dc:language>en-US</dc:language>
  <cp:lastModifiedBy>ChipCanty</cp:lastModifiedBy>
  <dcterms:modified xsi:type="dcterms:W3CDTF">2009-01-26T17:22:00Z</dcterms:modified>
  <cp:revision>2</cp:revision>
  <dc:subject/>
  <dc:title/>
</cp:coreProperties>
</file>