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lls on the Tobin/Mystic River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lls on the Tobin/Mystic River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Notwithstanding the provisions of any general or special law or rule or regulation to the contrary, the Massachusetts Port Authority shall charge or collect a toll for use of the Tobin Bridge/Mystic River Bridge by private passenger vehicles registered in the city of Revere, Saugus, Winthrop and all north shore communities the same amount as it does for such vehicles registered in the city of Chelse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2:00Z</dcterms:created>
  <dc:creator/>
  <dc:description/>
  <dc:language>en-US</dc:language>
  <cp:lastModifiedBy>ChipCanty</cp:lastModifiedBy>
  <dcterms:modified xsi:type="dcterms:W3CDTF">2009-01-26T17:22:00Z</dcterms:modified>
  <cp:revision>2</cp:revision>
  <dc:subject/>
  <dc:title/>
</cp:coreProperties>
</file>