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hi-Anne Reinste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veterans agents and veterans benefi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thi-Anne Reinste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71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veterans agents and veterans benefi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ECTION l. Section 1 of chapter 115 of the General Laws, 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ppearing in the 2004 Official Edition, is hereby amended b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riking out, in lines 52 through 57, the definition of “Veterans’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gent” or “Part-time veterans’ agent” and inserting in pl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reof the following:—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Full-time Veterans’ Service officer” shall mean a veteran, 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fined in clause Forty-third of section 7 of chapter 4, appointe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der section 3 of this chapter to disburse benefits to a city, tow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 district, and who is a resident of the Commonwealth, an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ined and certified by the department of veterans’ services 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ccordance with regulations published pursuant to this chapter an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ho works the regular hours full-time employees in the city, tow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 district wherein he is employed but not less than thirty-fiv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urs per week performing the duties of the veterans’ serv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ffic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Part-time Veterans’ Service officer” shall mean a veteran, 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fined in clause Forty-third of section 7 of chapter 4, appointe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der section 3 of this chapter to disburse benefits, and who is 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t of the Commonwealth, and is trained and certified by t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partment of veterans’ services in accordance with regulatio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blished pursuant to this chapter and who works such hours 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e necessary to carry out his responsibilities under this chap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uring those regular hours the town hall and the office of t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partment of veterans’ services are open in the city or tow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here he is employ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2. Section 2 of chapter 115 of the General Laws, 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ppearing the 2000 Official Edition, is hereby amended b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riking out in line 1, the word “agents” and inserting in pl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reof the words:— service office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3. Said section 2 of chapter 115 of the Gener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ws, as so appearing, is hereby further amended by striking t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ird paragraph and inserting in place thereof the following:—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y person aggrieved by a decision of the commissioner’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erations’ division, or by the failure of a city, town or district 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nder adequate veterans’ benefits or to approve or reject an applic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 veterans’ benefits within three days of receiving su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pplication, or aggrieved by the withdrawal of such benefits, shal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ve the right to appeal to the commissioner’s department for 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ministrative hearing. The right to a hearing shall be exercise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y filing a written appeal with the department within 21 calenda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ys of receipt of notice of said decision, action or failure to act of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hich the party is aggrieved. The hearing shall be conducted 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ccordance with the provisions of chapter 30A. Any per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ggrieved by such an administrative decision, shall have a right 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ppeal within ten days of receipt of written notice, to the divis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f administrative law appeals established within the executiv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ffice of administration and finance pursuant to section four H of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apter seven, hereinafter in this section referred to as “the division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hearing on such appeal held pursuant to this paragrap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hall be conducted as an adjudicatory proceeding under chap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0A. The division shall issue its decision within ninety days af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day of the filing of the appeal, except that when an aggrieve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son appeals the rejection of his application for veterans’ benefit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 the failure to act on said application or the failure of a ci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 town to render assistance to meet an emergency or hardship situation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division shall render and issue its decision with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ty-five days after the date of filing of said appeal. The decis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f the division shall be subject to judicial review in accordan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th the provisions of chapter 30A. The time for commenc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ch an action for judicial review shall run from the receipt of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ice of the decision of the division. In such an action for judici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view, the record shall consist of (a) the entire proceedin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fore the division of administrative law appeals or (b) such portio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reof as the commissioner and the parties may stipulate, 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c) a statement of the case agreed to by the commissioner and t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ti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4. Said section 2 of said chapter 115, as 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ppearing, is hereby further amended by deleting the fourth paragrap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d inserting in place thereof the following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pon the written request of any mayor of a city or t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lectmen of a town, or upon the written request of a veterans’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rvice officer or director of veterans’ services, or based upon 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gation made by any five veterans or dependents, or based up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y independent finding by the department that warrants an investigation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commissioner shall investigate any matter relating 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administration therein of the provisions of this chapter and t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penses of such investigation shall be certified by him to t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te treasurer who shall collect the same as an additional tax up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ch city, town or distric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5. Said section 2 of said chapter 115, as 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ppearing, is hereby further amended by striking out in lines 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d 78, the word “agent” and “agents”, respectively, and insert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place thereof the words:— service offic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6. Section 2A of chapter 115, as appearing in t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00 Official Edition, is hereby amended in striking out sai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and inserting in place thereof the following:—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f the department’s administrative hearing officer decides 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troversy between an applicant and a veterans’ service offic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lative to the validity or amount of a claim for veterans’ benefits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 provided in section two, in favor of the applicant, said veterans’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rvice officer shall, forthwith, make payment to the applicant 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ccordance with said decision notwithstanding any appeal there fro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y the veterans’ service officer. If the division of administrativ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w appeals sustains the appeal of said veterans’ serv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fficer as to the validity of such claim, payment to the applican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hall thereupon cease and all amounts paid to the applicant shal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 reimbursed by the commonwealth in the manner provided 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six. If the division of administrative law appeals sustai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appeal of said veterans’ service officer as to the amount of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ch claim, payment to the applicant of any amount in excess of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amount approved by the division of administrative law appeal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hall thereupon cease and all amounts paid to the applicant 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cess of the amount so approved shall be reimbursed by the commonwealt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the manner provided by said section six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decision of the department’s administrative hearing officer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accordance with the provisions of said section two, may 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forced by the superior court on a petition in equi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7. Section 3 of said chapter 115, as appearing in t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00 Official Edition, is hereby amended by deleting the fir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agraph and inserting in place thereof the following:—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mayor of each city, except Boston, and the selectmen of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ach town, shall appoint a veterans’ service officer to act for h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 them in the disbursement of veterans’ benefits by such city 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wn; provided, however, that in each town having a part-tim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terans’ service officer the town clerk shall receive applicatio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d assist applicants for veterans’ benefits, and shall submit sai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pplications to the veterans’ services officer. Two or more contiguo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wns may, by vote of the selectmen, and subject to t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pproval of the commissioner, appoint one full-time vetera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rvice officer and such additional staff as necessary, and ma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pportion the payment of compensation among such towns. Tw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 more non-contiguous towns, may, subject to approval of t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missioner, appoint one full-time veterans service officer an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ch additional staff as necessary, and may apportion the pay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f compensation among such town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appointment of a veterans’ service officer shall not create 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ivil service position. Any person who is appointed to the posi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f veterans’ service officer and certified by the Massachusett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partment of Veterans’ Services as a trained veterans’ serv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fficer, and who has held such position for not less than thre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years, shall not be involuntarily separated and shall have the sam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ghts and protection granted to any veteran under section 9A of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apter 30 of the General Laws, notwithstanding that his or h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or appointments were for a fixed term. Any local charter or byla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trary to these provisions and contrary to chapter 115 as i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ists prior to the effective date of the enactment of this law, shal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over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8. Said section 3 of said chapter 115, as 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ppearing, is hereby further amended by striking out in lines 10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, 18, 20, 22, the word “agent” and inserting in place thereof t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ords:— service offic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9. Section 4 of said chapter 115, as appearing in t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00 Official Edition, is hereby amended by striking out in lin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, and 15 the word “agent” and inserting in place thereof t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ords:— service offic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10. Section 5 of said chapter 115, as appearing in t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00 Official Edition, is hereby amended by striking out the fir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agraph and inserting in place thereof the following:—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terans’ benefits shall be paid to a veteran or dependent by t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ity or town wherein he resid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11. Said section 5 of said chapter 115, as 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ppearing, is hereby further amended by striking out in lines 29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7, 60, 69, and 85, the word “agent” and inserting in place thereof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words:— service offic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12. Said section 5 of chapter 115, as so appearing, 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ereby further amended by striking out in line 44, the word “idleness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d inserting in place thereof the word:— unemploym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13. Said section 5 of chapter 115, as so appearing, 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urther amended by striking out in line 44, the words “continuo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cious habits” and inserting in place thereof the words:—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wholesome habit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14. Said section 5 of chapter 115, as so appearing, 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ereby further amended by striking out in line 103, the wor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budget” and inserting in place thereof the following words:—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hedule of benefit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15. Section 5A of chapter 115, as appearing in t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00 Official Edition, is hereby amended by striking out in lin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, 25, 42, and 48 the word “agent” and inserting in place thereof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words:— service offic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16. Section 6 of chapter 115, as appearing in t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00 Official Edition, is hereby amended by striking out in l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, the word “agent” and inserting in place thereof the words:—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rvice offic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17. Section 7 of chapter 115, as appearing in t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00 Official Edition, is hereby amended by striking out in line 2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word “agent” and inserting in place thereof the words:—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rvice offic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18. Section 10 of chapter 115, as appearing in t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00 Official Edition, is hereby amended by striking out in line 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word “Two” and inserting in place thereof the following:—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bject to the commissioner’s approval, t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19. Section 15 of chapter 115, as so appearing, 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ereby amended by striking out in lines 1 and 2 the word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department of corporation and taxation” and inserting in place</w:t>
      </w:r>
    </w:p>
    <w:p>
      <w:pPr>
        <w:pStyle w:val="Normal"/>
        <w:spacing w:before="0" w:after="200"/>
        <w:jc w:val="both"/>
        <w:rPr>
          <w:sz w:val="20"/>
        </w:rPr>
      </w:pPr>
      <w:r>
        <w:rPr>
          <w:sz w:val="20"/>
        </w:rPr>
        <w:t>thereof the words:— department of revenu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3:00Z</dcterms:created>
  <dc:creator/>
  <dc:description/>
  <dc:language>en-US</dc:language>
  <cp:lastModifiedBy>ChipCanty</cp:lastModifiedBy>
  <dcterms:modified xsi:type="dcterms:W3CDTF">2009-01-26T17:23:00Z</dcterms:modified>
  <cp:revision>2</cp:revision>
  <dc:subject/>
  <dc:title/>
</cp:coreProperties>
</file>