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esignating Ayn Rand Da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seph McHug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8 North Shore Road</w:t>
              <w:br/>
              <w:t>Revere, MA 02151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signating Ayn Rand Da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Chapter 6 of the General Laws is hereby amended by inserting after section 15AAAAA the following section: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Section 15BBBBB.  The governor shall annually issue a proclamation setting apart February 2 as Ayn Rand Day in recognition of her contributions to the literature of America and her philosophy of man as a heroic being and recommending that said day be observed in an appropriate manner by the peopl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3:00Z</dcterms:created>
  <dc:creator/>
  <dc:description/>
  <dc:language>en-US</dc:language>
  <cp:lastModifiedBy>ChipCanty</cp:lastModifiedBy>
  <dcterms:modified xsi:type="dcterms:W3CDTF">2009-01-26T17:23:00Z</dcterms:modified>
  <cp:revision>2</cp:revision>
  <dc:subject/>
  <dc:title/>
</cp:coreProperties>
</file>