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increasing the purse accounts for horse and dog racing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increasing the purse accounts for horse and dog racing in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5 of Chapter 128A of the General Laws is hereby amended in subparagraph (6) inline, 5, by striking out the figure “$400,000” and inserting in place thereof the figure “$600,000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3:00Z</dcterms:created>
  <dc:creator/>
  <dc:description/>
  <dc:language>en-US</dc:language>
  <cp:lastModifiedBy>ChipCanty</cp:lastModifiedBy>
  <dcterms:modified xsi:type="dcterms:W3CDTF">2009-01-26T17:23:00Z</dcterms:modified>
  <cp:revision>2</cp:revision>
  <dc:subject/>
  <dc:title/>
</cp:coreProperties>
</file>