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MassHealth Applic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MassHealth Applic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1. Section 9 of chapter 118e of the general laws, as amended by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hapter 211 of the acts of 2006, is hereby amended by inserting, after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he words "long-term care needs of the individuals," the following:-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he division shall provide, without requiring prior authorization,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for up to sixty (60) days of eligibility for masshealth home and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ommunity based services, including personal care services, for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ndividuals who, upon discharge from an acute hospital, medical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enter, nursing facility, or health care facility including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rehabilitation facilities and state hospitals, are presumed to be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financially eligible for the masshealth program and clinically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eligible for home and community based services, as determined by an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aging services access point or an independent living center; provided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further the division shall promulgate such standards and regulations as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may be necessary for the administration of said presumptive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eligibility program.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3:00Z</dcterms:created>
  <dc:creator/>
  <dc:description/>
  <dc:language>en-US</dc:language>
  <cp:lastModifiedBy>ChipCanty</cp:lastModifiedBy>
  <dcterms:modified xsi:type="dcterms:W3CDTF">2009-01-26T17:23:00Z</dcterms:modified>
  <cp:revision>2</cp:revision>
  <dc:subject/>
  <dc:title/>
</cp:coreProperties>
</file>