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r leasing of motor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r leasing of motor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Chapter 255 B of the General Laws is hereby amended by inserting after section 9 the following sec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9A.  A retail seller shall prior to the discussion of the pricing of the sale or lease of a vehicle inform the potential buyer or lessee of gap insurance costs and the cost of any other additional coverage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3:00Z</dcterms:created>
  <dc:creator/>
  <dc:description/>
  <dc:language>en-US</dc:language>
  <cp:lastModifiedBy>ChipCanty</cp:lastModifiedBy>
  <dcterms:modified xsi:type="dcterms:W3CDTF">2009-01-26T17:23:00Z</dcterms:modified>
  <cp:revision>2</cp:revision>
  <dc:subject/>
  <dc:title/>
</cp:coreProperties>
</file>