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the Development Of Small house Nursing Homes In Massachuset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an C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icia D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the Development Of Small house Nursing Homes In Massachuset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1.  For the purposes of this act, “small house nursing home” means a nursing home licensed under Section 72 of Chapter 111 of the General Laws, that 1) consists of one or more units designed and modeled as a private home which house no more than ten individuals in each unit, 2) includes only private rooms and bathrooms, 3) establishes a self-directed model of care for residents that incorporates collaborative decision making by residents and staff, 4) provide for a universal worker approach to resident care that is organized to support and empower all staff to respond to the needs and desires of residents; and 6) provides for consistent staff assignm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vision of Health Care Finance and Policy shall promulgate regulations to establish a special add-on to rates of  reimbursement for nursing facilities that develop and operate small house nursing homes.  The add-on will be established to reflect the additional capital costs required in the construction of a small house nursing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veloping the small house add-on, The Division shall consult with the following organizations and individuals in developing the methodology for determining the small house add-on and in determining the requirements for facilities to receive the add-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rector of the Division of Health Care Quality at the Department of Public Health or a designe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cretary of Elder Affairs, or a design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t least one architect that has been involved with the development of a small house nursing h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t least one small house nursing home provider/oper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t least two representatives from the Massachusetts Culture Change Coalition including a representative from MassAging  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