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bert L. Rice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ng to manufactured housing license fe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L. Rice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ng to manufactured housing license fe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360"/>
        <w:rPr/>
      </w:pPr>
      <w:r>
        <w:rPr>
          <w:rStyle w:val="Grame"/>
        </w:rPr>
        <w:t>SECTION 1.</w:t>
      </w:r>
      <w:r>
        <w:rPr/>
        <w:t xml:space="preserve"> Section 32G of chapter 140 of the General Laws is hereby amended by striking out the first sentence and inserting in place thereof the following sentence:-</w:t>
      </w:r>
    </w:p>
    <w:p>
      <w:pPr>
        <w:pStyle w:val="Heading3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ction 32G. In addition to the license fee provided for under section thirty-two B, each manufactured housing community owner or operator licensed under said section shall, except as hereinafter provided, pay an additional license fee of 18 dollars per month or a major fraction thereof, on account of each manufactured home, occupying space within such manufactured housing community; provided, however, that in a city by vote of the city council and in a town by vote of the board of selectmen, the amount of such additional license fee may be increase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4:00Z</dcterms:created>
  <dc:creator/>
  <dc:description/>
  <dc:language>en-US</dc:language>
  <cp:lastModifiedBy>ChipCanty</cp:lastModifiedBy>
  <dcterms:modified xsi:type="dcterms:W3CDTF">2009-01-26T17:24:00Z</dcterms:modified>
  <cp:revision>2</cp:revision>
  <dc:subject/>
  <dc:title/>
</cp:coreProperties>
</file>