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motor vehicle license suspen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motor vehicle license suspen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Style w:val="Grame"/>
        </w:rPr>
        <w:t>SECTION 1.</w:t>
      </w:r>
      <w:r>
        <w:rPr/>
        <w:t xml:space="preserve"> Notwithstanding the provisions of any general or special law to the contrary, the registry of motor vehicles is prohibited from suspending the license of any motor vehicle operator found civilly responsible under the provisions of section 70C of chapter 277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