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study of Route 2.</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study of Route 2.</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The Massachusetts Highway Department is hereby authorized and directed to evaluate the feasibility of interchange improvements along Route 2 from the city of Gardner to the Route 2/Route 128 interchange. The study shall include the traffic patterns along the corridor, improvements and or reconstruction of interchanges and upgrades to the acceleration and deceleration lanes.  The study shall commence no later than June 1, 2009 and continue for a period of six months, at the end of such time, the Massachusetts Highway Department will submit a report to the House and Senate chairs of the Joint Committee on Transportation detailing the plans for design and construction of the improvement project.  This report is due to the committee no later than December 1, 2009.</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