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L. Ric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workers compens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Ric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workers compens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36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Section 10 of Chapter 152 of the General Laws is hereby amended by inserting after subsection (2)(c) the following:- </w:t>
      </w:r>
    </w:p>
    <w:p>
      <w:pPr>
        <w:pStyle w:val="NormalWeb"/>
        <w:spacing w:lineRule="auto" w:line="360"/>
        <w:rPr/>
      </w:pPr>
      <w:r>
        <w:rPr/>
        <w:t>(d) If a conciliator is unable to resolve employee’s initial claim at the conciliation, it shall be referred to the industrial accident board for conference to be heard on the same day by a judge assigned.  The parties, by agreement, may request a continuance of this conference date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4:00Z</dcterms:created>
  <dc:creator/>
  <dc:description/>
  <dc:language>en-US</dc:language>
  <cp:lastModifiedBy>ChipCanty</cp:lastModifiedBy>
  <dcterms:modified xsi:type="dcterms:W3CDTF">2009-01-26T17:24:00Z</dcterms:modified>
  <cp:revision>2</cp:revision>
  <dc:subject/>
  <dc:title/>
</cp:coreProperties>
</file>