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L. Rice,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ood establishment inspec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Rice,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ood establishment inspections.</w:t>
      </w:r>
      <w:r>
        <w:rP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rPr/>
      </w:pPr>
      <w:r>
        <w:rPr>
          <w:rFonts w:ascii="Times New Roman" w:hAnsi="Times New Roman"/>
        </w:rPr>
        <w:tab/>
      </w:r>
      <w:r>
        <w:rPr/>
        <w:t>SECTION 1.  Chapter 111 of the General Laws is hereby amended by inserting after section 31E the following section:-</w:t>
      </w:r>
    </w:p>
    <w:p>
      <w:pPr>
        <w:pStyle w:val="Normal"/>
        <w:spacing w:lineRule="auto" w:line="360"/>
        <w:rPr/>
      </w:pPr>
      <w:r>
        <w:rPr/>
      </w:r>
    </w:p>
    <w:p>
      <w:pPr>
        <w:pStyle w:val="Normal"/>
        <w:spacing w:lineRule="auto" w:line="360"/>
        <w:rPr/>
      </w:pPr>
      <w:r>
        <w:rPr/>
        <w:t>Section 34F.  Local health regulations shall provide that at the conclusion of each inspection of a food establishment, the local health agent shall post a copy of each page of the food establishment inspection report in a prominent location at or near the main entrance to the establishment.  Said report may only be removed by the local health agent at the time of subsequent inspections.  Failure to display the food establishment inspection report as herein provided, or unauthorized removal of said report, shall result in a fine of $500 for the first offense and a fine of $1,000 and a suspension of the common victuallers license for a period of 2 days for second and subsequent offenses.</w:t>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4:00Z</dcterms:created>
  <dc:creator/>
  <dc:description/>
  <dc:language>en-US</dc:language>
  <cp:lastModifiedBy>ChipCanty</cp:lastModifiedBy>
  <dcterms:modified xsi:type="dcterms:W3CDTF">2009-01-26T17:24:00Z</dcterms:modified>
  <cp:revision>2</cp:revision>
  <dc:subject/>
  <dc:title/>
</cp:coreProperties>
</file>