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, 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ssifying certain county correctional personnel in group four of the contributory retirement system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1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ssifying certain county correctional personnel in group four of the contributory retirement system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</w:rPr>
        <w:t>SECTION 1. Section 3 of chapter 32 of the General Laws is hereby amended by inserting in the description of Group 2 in paragraph (g) of subdivision (2) after the word “sheriff” the words:— special sheriff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SECTION 2. Said section 3 of chapter 32 is hereby further amended by inserting in the description of Group 2 in paragraph (g) of subdivision (2) after the words “assistant deputy superintendent” the words:— institutional nurses, caseworkers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SECTION 3. Said section 3 of chapter 32 is hereby further amended by inserting in the description of Group 4 in paragraph (g) of subdivision (2) after the word “sheriff” the words:— special sheriff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SECTION 4. Said section 3 of chapter 32 is hereby further amended by inserting in the description of Group 4 in paragraph (g) of subdivision (2) after the words “assistant deputy superintendent” the words:— institutional nurses, caseworkers.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