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m Richards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ferring sales tax on certain motor vehicle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 Richards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ferring sales tax on certain motor vehicles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The third paragraph of section 25 of chapter 64H of the General Laws, as appearing in the 2006 Official Edition, is hereby amended by adding the following sentence: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 sales tax, interest or penalty shall be assessed on a motor vehicle purchased for the purpose of restoration until application for registration is made to the registry of motor vehicles; provided the motor vehicle was manufactured at least 25 years prior to the date said application is made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5:00Z</dcterms:created>
  <dc:creator/>
  <dc:description/>
  <dc:language>en-US</dc:language>
  <cp:lastModifiedBy>ChipCanty</cp:lastModifiedBy>
  <dcterms:modified xsi:type="dcterms:W3CDTF">2009-01-26T17:25:00Z</dcterms:modified>
  <cp:revision>2</cp:revision>
  <dc:subject/>
  <dc:title/>
</cp:coreProperties>
</file>