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m Richardson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certain retaliatory actions by food stor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ana Lipk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certain retaliatory actions by food stor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ind w:left="720" w:hanging="0"/>
        <w:rPr/>
      </w:pPr>
      <w:r>
        <w:rPr>
          <w:sz w:val="22"/>
        </w:rPr>
        <w:tab/>
      </w:r>
      <w:r>
        <w:rPr/>
        <w:t>Chapter 94 of the General Laws is hereby amended by inserting after section 184E the following section:-</w:t>
      </w:r>
    </w:p>
    <w:p>
      <w:pPr>
        <w:pStyle w:val="NormalWeb"/>
        <w:spacing w:before="280" w:after="280"/>
        <w:ind w:left="720" w:hanging="0"/>
        <w:rPr/>
      </w:pPr>
      <w:r>
        <w:rPr/>
        <w:t>Section 184F. No food store</w:t>
      </w:r>
      <w:r>
        <w:rPr>
          <w:color w:val="000000"/>
        </w:rPr>
        <w:t>,</w:t>
      </w:r>
      <w:r>
        <w:rPr/>
        <w:t xml:space="preserve"> food department </w:t>
      </w:r>
      <w:r>
        <w:rPr>
          <w:color w:val="000000"/>
        </w:rPr>
        <w:t xml:space="preserve">or any establishment subject to sections 184B to 184E </w:t>
      </w:r>
      <w:r>
        <w:rPr/>
        <w:t>shall take retaliatory action, including but not limited to, banning from the premises</w:t>
      </w:r>
      <w:r>
        <w:rPr>
          <w:color w:val="000000"/>
        </w:rPr>
        <w:t xml:space="preserve"> or restricting access in any way</w:t>
      </w:r>
      <w:r>
        <w:rPr/>
        <w:t>, against any person who complains about, reports or makes public any violation of sections 184B to 185E.</w:t>
      </w:r>
      <w:r>
        <w:rPr>
          <w:color w:val="000000"/>
        </w:rPr>
        <w:t xml:space="preserve">  Any retaliatory actions taken previously shall be reversed immediately upon notification of this section.  Violation of this statue shall be subject to a $250 fine per violation.  A violation is defined as one day of restricting access in any manner.  Upon the second violation, </w:t>
      </w:r>
      <w:r>
        <w:rPr/>
        <w:t>all the store’s price marking exemptions shall be rescinded for a period of 12 month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5:00Z</dcterms:created>
  <dc:creator/>
  <dc:description/>
  <dc:language>en-US</dc:language>
  <cp:lastModifiedBy>ChipCanty</cp:lastModifiedBy>
  <dcterms:modified xsi:type="dcterms:W3CDTF">2009-01-26T17:25:00Z</dcterms:modified>
  <cp:revision>2</cp:revision>
  <dc:subject/>
  <dc:title/>
</cp:coreProperties>
</file>