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b/>
          <w:sz w:val="24"/>
        </w:rPr>
        <w:t>Pam Richardson, 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county corrections officials with certain retirement benefits after twenty years of service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1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county corrections officials with certain retirement benefits after twenty years of service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/>
        <w:tab/>
      </w:r>
      <w:r>
        <w:rPr>
          <w:sz w:val="20"/>
        </w:rPr>
        <w:t xml:space="preserve">SECTION 1. Section 28N of Chapter 32 of the General Laws is hereby amended by inserting after the words “correction or jail officer”, the following words:— or any employee classified under Group 4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