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study by the executive offices of health and human services and the department of public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study by the executive offices of health and human services and the department of public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b/>
        </w:rPr>
        <w:t xml:space="preserve">SECTION 1.  </w:t>
      </w:r>
      <w:r>
        <w:rPr/>
        <w:t>The executive office of health and human services and the department of public safety shall jointly conduct a statewide analysis of human service programs overseen by these agencies to determine the density and fiscal impact on cities and towns in which they perform.  They shall submit a report to the general court by filing the same  with the clerk of the house of representatives on or before December 3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