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am Richardso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imbursing cities and towns for non-profit tax exemptions 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bert P. Spellane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th Worcester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ephen L. DiNatale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rd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imbursing cities and towns for non-profit tax exemptions 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ascii="Times New Roman" w:hAnsi="Times New Roman"/>
        </w:rPr>
        <w:tab/>
      </w:r>
      <w:r>
        <w:rPr/>
        <w:t>Section 1.  The Third clause of section 5 of chapter 59 of the General Laws, as appearing in the 2006 Official Edition, is hereby amended by adding the following paragraph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commonwealth shall annually appropriate the amount necessary to fully reimburse cities and towns in which charitable property makes up to 4 per cent or more of the total per cent of town area for taxes exempted because of ownership by non-profit corporations.  Subject to appropriation, the commissioner of revenue shall distribute to each city and town the full amount of taxes that would otherwise have been paid.</w:t>
      </w:r>
    </w:p>
    <w:p>
      <w:pPr>
        <w:pStyle w:val="Normal"/>
        <w:spacing w:lineRule="auto" w:line="33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25:00Z</dcterms:created>
  <dc:creator/>
  <dc:description/>
  <dc:language>en-US</dc:language>
  <cp:lastModifiedBy>ChipCanty</cp:lastModifiedBy>
  <dcterms:modified xsi:type="dcterms:W3CDTF">2009-01-26T17:25:00Z</dcterms:modified>
  <cp:revision>2</cp:revision>
  <dc:subject/>
  <dc:title/>
</cp:coreProperties>
</file>