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dding for public construction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dding for public construction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Subsection 2 of chapter 44D of chapter 149 of the General Laws, as appearing in the 2006 Official Edition, is hereby amended by striking out the last 2 sentences and inserting in place thereof the following 2 sentences:-</w:t>
      </w:r>
    </w:p>
    <w:p>
      <w:pPr>
        <w:pStyle w:val="Normal"/>
        <w:rPr/>
      </w:pPr>
      <w:r>
        <w:rPr/>
      </w:r>
    </w:p>
    <w:p>
      <w:pPr>
        <w:pStyle w:val="Normal"/>
        <w:rPr/>
      </w:pPr>
      <w:r>
        <w:rPr/>
        <w:t>Any materially false statement in the application or update statement shall result in termination of any contract awarded the applicant by the awarding authority, and the applicant will be immediately debarred from bidding or participating in any state or municipal funded contracts for a period of three years and shall subject the applicant to the punishments for perjury as set forth in section 1 of chapter 268.  An application for a certificate of eligibility shall be a public record as defined in section 7 of chapter 4 except that financial information contained in the application shall not be a public record.</w:t>
      </w:r>
    </w:p>
    <w:p>
      <w:pPr>
        <w:pStyle w:val="Normal"/>
        <w:rPr/>
      </w:pPr>
      <w:r>
        <w:rPr/>
      </w:r>
    </w:p>
    <w:p>
      <w:pPr>
        <w:pStyle w:val="Normal"/>
        <w:rPr/>
      </w:pPr>
      <w:r>
        <w:rPr>
          <w:b/>
        </w:rPr>
        <w:t>SECTION 2</w:t>
      </w:r>
      <w:r>
        <w:rPr/>
        <w:t>.  The first paragraph of subsection 12 of said section 44D of said chapter 149, as so appearing, is hereby amended by striking out the last sentence and inserting in place thereof the following sentence:-</w:t>
      </w:r>
    </w:p>
    <w:p>
      <w:pPr>
        <w:pStyle w:val="Normal"/>
        <w:rPr/>
      </w:pPr>
      <w:r>
        <w:rPr/>
      </w:r>
    </w:p>
    <w:p>
      <w:pPr>
        <w:pStyle w:val="Normal"/>
        <w:rPr/>
      </w:pPr>
      <w:r>
        <w:rPr/>
        <w:t>Applications for a certificate of eligibility shall be a public record as defined in section 7 of chapter 4 except that financial information contained in the application shall not be a public recor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