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llective barg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Stat Smit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8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llective barg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The second  paragraph of section 12 of chapter 150E of the General Laws, as appearing in the 2006 Official Edition, is hereby amended by adding the following subparagraph:-</w:t>
      </w:r>
    </w:p>
    <w:p>
      <w:pPr>
        <w:pStyle w:val="Normal"/>
        <w:rPr/>
      </w:pPr>
      <w:r>
        <w:rPr/>
      </w:r>
    </w:p>
    <w:p>
      <w:pPr>
        <w:pStyle w:val="Normal"/>
        <w:rPr/>
      </w:pPr>
      <w:r>
        <w:rPr/>
        <w:tab/>
        <w:t>If an agency service fee is not negotiated in the collective bargaining agreement</w:t>
      </w:r>
    </w:p>
    <w:p>
      <w:pPr>
        <w:pStyle w:val="Normal"/>
        <w:rPr/>
      </w:pPr>
      <w:r>
        <w:rPr/>
        <w:tab/>
        <w:t>the fair share provision shall apply to any employee who chooses not to join the</w:t>
      </w:r>
    </w:p>
    <w:p>
      <w:pPr>
        <w:pStyle w:val="Normal"/>
        <w:ind w:left="720" w:hanging="0"/>
        <w:rPr/>
      </w:pPr>
      <w:r>
        <w:rPr/>
        <w:t>union by paying to the union a percentage equal for negotiations for wages, benefits and working conditions and grievance and arbitration rights.  Failure of an employee to pay the fair share provision shall exclude him from any and all relief of the collective bargaining agreement with the exception of the negotiated COLA increas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