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Pam Richardson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fees for performing marriages paid to the state secretary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am Richardso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th Middlesex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pilka, Karen (SEN)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cond Middlesex and Nor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fees for performing marriages paid to the state secretary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ascii="Times New Roman" w:hAnsi="Times New Roman"/>
        </w:rPr>
        <w:tab/>
      </w:r>
      <w:r>
        <w:rPr>
          <w:b/>
        </w:rPr>
        <w:t>SECTION 1</w:t>
      </w:r>
      <w:r>
        <w:rPr/>
        <w:t>.  Section 39 of chapter 207 of the General Laws, as appearing in the 2006 Official Edition, is hereby amended by striking out the words “twenty-five dollars” in line 5 and inserting in place thereof the figure:-  $250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25:00Z</dcterms:created>
  <dc:creator/>
  <dc:description/>
  <dc:language>en-US</dc:language>
  <cp:lastModifiedBy>ChipCanty</cp:lastModifiedBy>
  <dcterms:modified xsi:type="dcterms:W3CDTF">2009-01-26T17:25:00Z</dcterms:modified>
  <cp:revision>2</cp:revision>
  <dc:subject/>
  <dc:title/>
</cp:coreProperties>
</file>