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abor organiz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O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Stat Smit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abor organiz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ubsection 3 of section 1 of chapter 151B, as appearing in the 2006 Official Edition, is hereby amended by adding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where such organization falls under the jurisdiction of the National Labor Relations Board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