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m Richardso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joint labor management committe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 Richards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joint labor management committe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CTION 1. Chapter 589 of the acts of 1987 is hereby amended in Section 4A. (1)(a)(i) by striking out the section and inserting in place thereof the following section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ection 4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a) (i) There shall be in the executive office of labor, but not subject to the jurisdiction thereof, a committee to be known as the joint labor-management committee, in this section referred to as the committee. The committee shall be composed of sixteen members, including a chairman and a vice-chairman and such alternate members as the committee shall approve. Sixteen committee members shall be appointed by the governor as follows: four firefighters from nominations submitted by the Professional Firefighters of Massachusetts, International Association of Firefighters, AFL-CIO, four police officers from nominations submitted by the International Brotherhood of Police Officers, NAGE, SEIU, AFL-CIO, the Massachusetts Police Association, and the Massachusetts Municipal Police Coalition, and eight from nominations submitted by the Advisory Commission on Local Government established under section sixty-two of chapter three of the General Laws. Said sixteen members shall be appointed for a term of three years; provided however that in making his initial appointments, the governor shall appoint one member nominated by said professional firefighters organization for a term of one year, one such member for a term of two years, and two members for a term of three years; one member nominated by said professional police organization for a term of one year, one such member for a term of two years, and two such members for a term of three years; and two members nominated by said advisory commission for a term of one year; two such members for a term of two years, and four such members for a term of three years. Any member of the committee may be removed by the governor for neglect of duty, malfeasance in office, or upon request by the nominating body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5:00Z</dcterms:created>
  <dc:creator/>
  <dc:description/>
  <dc:language>en-US</dc:language>
  <cp:lastModifiedBy>ChipCanty</cp:lastModifiedBy>
  <dcterms:modified xsi:type="dcterms:W3CDTF">2009-01-26T17:25:00Z</dcterms:modified>
  <cp:revision>2</cp:revision>
  <dc:subject/>
  <dc:title/>
</cp:coreProperties>
</file>