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ird party pay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3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ird party pay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tLeast" w:line="260" w:before="0" w:after="3208"/>
        <w:ind w:left="70" w:hanging="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Pursuant to Chapter 44, Section 72, and Chapter 71B, Section 5 2 of the General Laws, any school committee receiving funds as a 3 third party payee shall deposit such funds with the treasurer of the 4 city, town or regional school district. Said funds shall be held as a 5 separate account which may be expended by such committee 6 without further appropriation for any lawful educational purpos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/>
  <dc:description/>
  <dc:language>en-US</dc:language>
  <cp:lastModifiedBy>ChipCanty</cp:lastModifiedBy>
  <dcterms:modified xsi:type="dcterms:W3CDTF">2009-01-26T17:26:00Z</dcterms:modified>
  <cp:revision>2</cp:revision>
  <dc:subject/>
  <dc:title/>
</cp:coreProperties>
</file>